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36"/>
          <w:szCs w:val="36"/>
        </w:rPr>
      </w:pPr>
      <w:r>
        <w:rPr>
          <w:rFonts w:ascii="華康中圓體" w:hAnsi="華康中圓體" w:eastAsia="華康中圓體"/>
          <w:sz w:val="36"/>
          <w:szCs w:val="36"/>
        </w:rPr>
        <w:t>統整主題</w:t>
      </w:r>
    </w:p>
    <w:p>
      <w:pPr>
        <w:pStyle w:val="Normal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芒草祭：在陌生與熟悉之間</w:t>
      </w:r>
    </w:p>
    <w:p>
      <w:pPr>
        <w:pStyle w:val="Normal"/>
        <w:jc w:val="center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  <w:drawing>
          <wp:inline distT="0" distB="0" distL="0" distR="0">
            <wp:extent cx="245237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學習活動手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魏金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exact" w:line="48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班級：</w:t>
      </w:r>
    </w:p>
    <w:p>
      <w:pPr>
        <w:pStyle w:val="Normal"/>
        <w:spacing w:lineRule="exact" w:line="48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學號：</w:t>
      </w:r>
    </w:p>
    <w:p>
      <w:pPr>
        <w:pStyle w:val="Normal"/>
        <w:spacing w:lineRule="exact" w:line="48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日期：</w:t>
      </w:r>
      <w:r>
        <w:br w:type="page"/>
      </w:r>
    </w:p>
    <w:p>
      <w:pPr>
        <w:pStyle w:val="Normal"/>
        <w:spacing w:lineRule="exact" w:line="480"/>
        <w:ind w:left="520" w:hanging="52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一、在不同的時段裡，陽光、水氣、風向和對象本身的變化，由於交互作用而產生不同的情景。請你在下列不同的時間裡，把觀察到、體驗到的情景和感覺記錄下來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清晨時，觀看芒草花海的景象和感覺。</w:t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中午烈陽下，觀看芒草花海的景象和感覺。</w:t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黃昏時，觀看芒草花海的景象和感覺。</w:t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夜光下，觀看芒草花海的景象和感覺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二、身體的各部位與同一物體接觸時，會有不同感覺和反應，請按下列方式操作後，寫下你的感覺和經驗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臉頰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額頭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頭髮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脖子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耳朵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鼻子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嘴唇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手背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手面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手指頭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腳趾頭輕觸芒草花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用肚皮輕觸芒草花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三、對同一件物體施予不同的動作，你會接收到不同的訊息，請你做下列動作並體驗這些感覺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點觸整束芒草花。</w:t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輕輕觸撫整團芒草花。</w:t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兩手輕拍或合壓芒草花。</w:t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把芒草花拋向天空。</w:t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旋轉整束芒草花。</w:t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左右搖晃芒草花。</w:t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持著芒草花對著陽光看。</w:t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持著芒草花背著陽光看。</w:t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把芒草花浸入水中，再拿出甩乾。</w:t>
      </w:r>
    </w:p>
    <w:p>
      <w:pPr>
        <w:pStyle w:val="Normal"/>
        <w:numPr>
          <w:ilvl w:val="0"/>
          <w:numId w:val="3"/>
        </w:numPr>
        <w:spacing w:lineRule="exact" w:line="720"/>
        <w:ind w:left="357" w:hanging="357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其他的動作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四、根據前面三項的活動和操作，你能回憶出什麼感覺？你會聯想到什麼？請先用思維腦圖畫出聯想到的事情。（發散性思考）</w:t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我的思維腦圖：</w:t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五、根據前一項的活動，把你聯想到的東西，聯綴成更單位的意義，並用詩或散文的方式寫下來。</w:t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我的詩（我的散文）</w:t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六、讀完你所寫的詩歌或散文，你的腦海中會浮現怎樣的圖像？請把它畫下來。</w:t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我腦海中的畫：</w:t>
      </w:r>
    </w:p>
    <w:p>
      <w:pPr>
        <w:pStyle w:val="Normal"/>
        <w:spacing w:lineRule="exact" w:line="48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七、把你完成的這本小冊子拿給其他同學看和讀，請同學分享你的成果，也請你的同學寫下他的看法、意見或感受。</w:t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分享同學的名字：</w:t>
      </w:r>
    </w:p>
    <w:p>
      <w:pPr>
        <w:pStyle w:val="Normal"/>
        <w:spacing w:lineRule="exact" w:line="48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他的看法、意見或感受：</w:t>
      </w:r>
    </w:p>
    <w:p>
      <w:pPr>
        <w:pStyle w:val="Normal"/>
        <w:spacing w:lineRule="exact" w:line="440"/>
        <w:ind w:left="520" w:hanging="520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ind w:left="520" w:hanging="520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</w:p>
    <w:sectPr>
      <w:footerReference w:type="default" r:id="rId3"/>
      <w:type w:val="nextPage"/>
      <w:pgSz w:w="7257" w:h="10318"/>
      <w:pgMar w:left="1134" w:right="1021" w:gutter="0" w:header="0" w:top="113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5:25:00Z</dcterms:created>
  <dc:creator>秀才實驗學校</dc:creator>
  <dc:description/>
  <dc:language>en-US</dc:language>
  <cp:lastModifiedBy>ygtycp5</cp:lastModifiedBy>
  <cp:lastPrinted>2002-05-14T14:01:00Z</cp:lastPrinted>
  <dcterms:modified xsi:type="dcterms:W3CDTF">2002-11-10T05:25:00Z</dcterms:modified>
  <cp:revision>2</cp:revision>
  <dc:subject/>
  <dc:title>芒草祭統整主題週學習活動手冊</dc:title>
</cp:coreProperties>
</file>